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the newest, best and most flexible CD-Player you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mW@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m@@@A*M@b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@@*~   '@@   i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W@A'      @@   W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@@f       i@@  d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@A'       ,@@[ ,@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@@'      iW@@f  W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@[     mW@@A'  ,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@@m__gW@@@f'    d@A      gm@@ms    __    __    __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@@@@@@@@@f'      @@[     g@@*M@@i  i@P    @@ ,m@@@@m   @@_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@@!V***f'         @@'    _@A'  Y@W  d@!   ]@P W@A~~M@b  @@@@*@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@P               ]@@     @@'    @@  @@    ]@[]@@    @@  @@*  ]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@@'               ]@A    ]@[     @@  @@    W@[@@[   ,@@ ,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@[                W@[    W@'     @@ i@P    @@ @@[  ,W@' ]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'                @@'    @@     ,@@ ]@[   ,@@ @@@@@@Af  ]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@@                 @@ ,W@ @@     ]@@ ]@[   ]@@ @@P~~' imiW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@[                 @@ !@@ @@    ,@@@ '@W.,gW@@ Y@b    d@[@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@[                 @@mg@@ M@Ws_g@@Y@i V@@@@@@! `M@@Wm@@A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'                 !@@@@A `@@@@@*'`@[  'V*`@@    ~***f'  ** (V1.0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`V*f                   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]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@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,gmi,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W@*`d@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@Af g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@_gW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@@@*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Audio-CD player program for the Amiga. It was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rchos Overdrive CD-Rom that has been very popular on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should work on other drives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 for this brilliant Audio CD-Play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de....................Stia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sign..................Espen 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deas+Improvements......Stian Olsen &amp; Espen 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g-testing.............Espen Skog &amp; Stia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document...........Espen Skog &amp; Stian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wanna say hi to the following pers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uido Gouweloos, Inge Kuppen, Marcel Bovern, �yvind Jerg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n Cannon, Kajetan Hinner, Snorre Narum, Thomas Han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Gates (?) and all users at SilverHawk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we make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first got my Overdrive CD-Rom I looked at the CDDA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os made and I thought it was horrible. Therefor we dec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player based on the Gadtools.library from Commodore. Thi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er a much better look and it doesn't open a whole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one Archos made does, therefor it is very handy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 of the workbench window. We also thought that the Ar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lacked quite a few features, plus that it bugged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us for suggestions and/or bug-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an Andr� Olsen</w:t>
        <w:tab/>
        <w:tab/>
        <w:tab/>
        <w:t>Espen 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relia 2                       </w:t>
        <w:tab/>
        <w:t>Heer All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-1440 Dr�bak                   </w:t>
        <w:tab/>
        <w:t>1445 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way                          </w:t>
        <w:tab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ail: stianol@ifi.uio.no       </w:t>
        <w:tab/>
        <w:t>Email: Espen@OsloHd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ry our BBS: SilverHawk BBS at +47-64934100/80 (14k4) Amiga+C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Beat version of the CD-Player, and some buttons are g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y are not yet finished! They will probably b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version, but that depends on the response we get on this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miga with kick 3.0 or higher (sorry, a 2.0 version will come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verdrive CD-Ro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is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 guess that's all there is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Player V1.0� software and documentations are copyrighted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an Andr� Olsen and Espen Sko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ake no responsibility for any damage that may appear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. The software is provided "as is" and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pdate the software and documentation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D-Player is NOT Public Domain, but you may spread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. The CD-Player may be put on non-profit PD arch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-Fish, AmiNet etc, but we would like you to contact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do wish to include it in your compil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package must only be spread with its ful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Player...............................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Player.info.......................... Icon for C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Player.doc..........................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of the control-panel in C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trouble understanding all the featur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offers, please read the button-specification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 how to control you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, 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fastforward the cd. Search is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kip to a part of the track. If you don't lik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a track, you simply search thru the track until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you like. Search-speed is about 5 times faster than normal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ew-function is quite handy when you shall browse th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cks on the CD. When pressing the Preview button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art from the beginning and play 10 seconds of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reaches the last track. To disable this function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kip, Skip &gt;&gt;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let's you skip back and forth to chose one special track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layer is in 'stop' mode and you press skip in eithe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er won't start playing before you press play.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ility to skip to a special track and start playing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will open the cd-door, or close it if th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 is toggled when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a normal cd-player, this pauses the CD. By pres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the CD will continue where it wa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will cause the CD to stop play. Stop will also cancel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and Pause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essed, the cd-player will start playing the actual track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is specified, it will start playing the first audio-track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d-door is open when play is pressed, it will clo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is actually not intended for use, but if you should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like it won't play, playing wrong track etc, then tr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! It does the same as when a CD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different loop-modes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op : will inactivate all kinds of looping of tracks/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   : will loop actual track. When the end of the tr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een reached, it will skip back to the track and play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CD : starts playing the CD all over again when the e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op is not available in P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can very fast select a track by moving the slider to the desir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instance, if you want to skip from track 3 to track 56, it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to press Skip 53 times, but by using the slider, this is easily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moving it to the position. The track-number is also shown 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side of the slider, so there is easy to keep control of which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er displays the elapsed time of the track/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|___: Seconds 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______: Minutes 1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: Hours   0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to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dded the availability to show the elapsed time of a track,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and time left of the track and the CD. By togling th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will change according to the mode selected. Thes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 elapsed track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 time left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 elapsed C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 time left on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at the bottom of the player shows the status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echo the different states you set the player, and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hat the player is doing even when your volume is turn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bug: When you press Play while the CD-door is open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CD-Stopped for a short time. Pay no attention to thi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witching on the Random-checkbox the player will choose track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Play-mode. Press the checkbox again to turn off random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uture enhancement of the artist-information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. There will be possible to open another window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 about the CD and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make programs so that one can choose the tunes 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very common on most of todays CD players. This is not possi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CD-Player but will be made in another version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, it will be able to make specific programs for one specific C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in the CD info-file that is made when pressing the SAVE ARTIST-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next time you insert the CD, the CD-Player knows what tune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. This will of course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've added a special feature that recognises the CD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name of the group and the track-name. But the user ha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each track and then save a data-fi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RTIST-LIST button. Everything is done automatically, and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is to fill out the strings for each track and press the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ll tracks are ready. Next time you insert this CD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ad the right data from the data-file and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track plus the name of the group/artist whenev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kip track. The datafile is stored in S: with the name CDPlayer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�:</w:t>
        <w:tab/>
        <w:t>First release, but has been under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5/2/95)</w:t>
        <w:tab/>
        <w:t>bugtesting for quite some time. Proj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ed when trying to control cd.dev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ed out to be working, and we made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GUI about 3-4 times before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you see in this version. GU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throughout future versions. Program-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, but not implemented in this versio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lack of time. Released 'cos of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est to continue....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-Bug:  There may be some errors in the timer when it's stressed a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For instance, if you search back and forth and pause alo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w +-1 second from the original time. Since this is suc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blem, we decided not to do anymore about this second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me reason, we find out that a 100% correct timer is need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try to fix it. But in the meantime, thi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a bug, you like the CD-Player, you don't like the CD-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frequently or have anything else to say about it, then ei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, or call our support BBS, SilverHawk BBS (where Stian Olse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ysop, and Espen Skog is CoSysop :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ture development will heavily depend on your response. We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great need for a CD-Player for the Archos drive, so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ke and suppor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not tested this player either on a CD32 or a SCSI CD-R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ve got one, please test this program and mail us abou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TW: Could someone design a nice icon for the CD-Player (both MagicW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WB). You will be credit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